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то 1-Регистрация участников 1-й ежегодного экономического мараф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ула успе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то 2- Выступление декана факультета экономики и менедж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улина Виктора Александровича перед участниками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то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рафоне приняли участие учащиеся 8-11-х клас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«Обоян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щеобразовательное учреждение «Поныровская средняя общеобразовательная школа Поныровского района, Кур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МБУ «Средняя общеобразовательная школа №59» г. Ку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hyperlink r:id="rId2" w:tgtFrame="_blank">
        <w:r>
          <w:rPr>
            <w:rStyle w:val="InternetLink"/>
            <w:smallCaps/>
            <w:color w:val="000000"/>
            <w:sz w:val="28"/>
            <w:szCs w:val="28"/>
            <w:u w:val="none"/>
          </w:rPr>
          <w:t>МОУ "ЛИЦЕЙ N6</w:t>
        </w:r>
      </w:hyperlink>
      <w:r>
        <w:rPr>
          <w:smallCap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ОУ "Средняя общеобразовательная школа  с углубленным изучением предметов художественно эстетического цикла №27 имени А.А.Дейнеки". В экономическом марафоне приняло участие свыше 60 челове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4- Вручение командам маршрутных 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5 Раздача командам маршрутных 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то 6- Коптева Ксения Валерьевна проводит этап  экономического мараф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44"/>
          <w:szCs w:val="44"/>
          <w:lang w:val="en-US"/>
        </w:rPr>
        <w:t>PR</w:t>
      </w:r>
      <w:r>
        <w:rPr>
          <w:b/>
          <w:sz w:val="44"/>
          <w:szCs w:val="44"/>
        </w:rPr>
        <w:t>-технолог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то 7 Один из этапов  экономического мараф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44"/>
          <w:szCs w:val="44"/>
        </w:rPr>
        <w:t>Креативные финансы</w:t>
      </w:r>
      <w:r>
        <w:rPr>
          <w:sz w:val="28"/>
          <w:szCs w:val="28"/>
        </w:rPr>
        <w:t xml:space="preserve">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Барсуков Максим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то 8- Участники экономического марафона проявили свои таланты, показали сплоченность, коммуникабельность и креативность при выполнении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44"/>
          <w:szCs w:val="44"/>
        </w:rPr>
        <w:t>Путь, который выбираю 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то 9- Иванова Людмила Анатольевна проводит этап экономического марафона «</w:t>
      </w:r>
      <w:r>
        <w:rPr>
          <w:b/>
          <w:sz w:val="44"/>
          <w:szCs w:val="44"/>
        </w:rPr>
        <w:t>Экономика в сказк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то 10- Колесникова Ольга Николаевна дает указания для выполнения задания на этапе экономического марафона «</w:t>
      </w:r>
      <w:r>
        <w:rPr>
          <w:b/>
          <w:sz w:val="44"/>
          <w:szCs w:val="44"/>
        </w:rPr>
        <w:t>СУПЕР-МЕН…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11-12 Учащиеся продемонстрировали первые шаги в науку. Всем участникам форума были вручены сертификаты,  грамоты, благодарности и ценные под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отографии с номерами 1-7 –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команда  «Северя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команда «Свои лю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команда «Обоя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команда «Форту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команда «Альта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команда «Налоговый патру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команда «Новое поко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school6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06:00Z</dcterms:created>
  <dc:creator>1</dc:creator>
  <dc:description/>
  <cp:keywords/>
  <dc:language>en-US</dc:language>
  <cp:lastModifiedBy>user</cp:lastModifiedBy>
  <dcterms:modified xsi:type="dcterms:W3CDTF">2012-04-02T17:44:00Z</dcterms:modified>
  <cp:revision>5</cp:revision>
  <dc:subject/>
  <dc:title/>
</cp:coreProperties>
</file>